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03.09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ocanu Nicusor Manuel – ACS Oltul Slatioara se suspenda pe timp de 1(una) etapa conform Art. 63/2.1 RD, Art. 63/1.g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8:00Z</dcterms:created>
  <dc:creator>DELL</dc:creator>
  <dc:description/>
  <cp:keywords/>
  <dc:language>en-US</dc:language>
  <cp:lastModifiedBy>AJF OLT</cp:lastModifiedBy>
  <cp:lastPrinted>2024-04-02T17:29:00Z</cp:lastPrinted>
  <dcterms:modified xsi:type="dcterms:W3CDTF">2024-09-03T12:34:00Z</dcterms:modified>
  <cp:revision>210</cp:revision>
  <dc:subject/>
  <dc:title>HOTARARI CDC DIN 27</dc:title>
</cp:coreProperties>
</file>